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REKLAM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Imię i nazwisko: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dres zamieszkania: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Numer telefonu: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dres e-mail: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Numer zamówienia: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Data otrzymania przesyłki: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rodukty odsyłane: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owód reklamacji: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referowana forma uznania reklamacji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Wymiana produktu na nowy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bniżenie ceny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dstąpienie od umowy i zwrot środków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Numer konta bankowego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Zapakowany towar wraz z dowodem kupna (faktura lub paragon) z dołączonym formularzem należy wysłać na adres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Eco Beauty Salon,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Juliana Konstantego Ordona 12D/2U,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01-237 Warszaw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e-mail:</w:t>
      </w:r>
      <w:hyperlink r:id="rId2">
        <w:r>
          <w:rPr>
            <w:rStyle w:val="InternetLink"/>
            <w:b/>
            <w:bCs/>
          </w:rPr>
          <w:t>kontakt@ecobeautysalon.pl</w:t>
        </w:r>
      </w:hyperlink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tel. 538 332 44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ata i podpis Kli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ecobeautysalo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09:45Z</dcterms:created>
  <dc:creator>Ewelina S</dc:creator>
  <dc:description/>
  <dc:language>en-US</dc:language>
  <cp:lastModifiedBy>Ewelina S</cp:lastModifiedBy>
  <dcterms:modified xsi:type="dcterms:W3CDTF">2021-10-20T13:29:06Z</dcterms:modified>
  <cp:revision>2</cp:revision>
  <dc:subject/>
  <dc:title/>
</cp:coreProperties>
</file>